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  <w:u w:val="single"/>
        </w:rPr>
        <w:t>ZONGULDAK BELEDİYE MECLİSİ KARARI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TARİHİ </w:t>
        <w:tab/>
        <w:t>:01.11.2024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>BİRLEŞİM</w:t>
        <w:tab/>
        <w:tab/>
        <w:t>: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OTURUM           </w:t>
        <w:tab/>
        <w:t>: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SAYISI </w:t>
        <w:tab/>
        <w:t>:192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780" w:leader="none"/>
          <w:tab w:val="left" w:pos="3828" w:leader="none"/>
          <w:tab w:val="left" w:pos="4320" w:leader="none"/>
        </w:tabs>
        <w:ind w:left="567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KARAR KONUSU</w:t>
        <w:tab/>
        <w:t>:</w:t>
      </w:r>
      <w:r>
        <w:rPr>
          <w:rFonts w:cs="Verdana" w:ascii="Verdana" w:hAnsi="Verdana"/>
          <w:i/>
          <w:sz w:val="22"/>
          <w:szCs w:val="22"/>
        </w:rPr>
        <w:t>Meclis Üyesi izin kararı.</w:t>
      </w:r>
    </w:p>
    <w:p>
      <w:pPr>
        <w:pStyle w:val="Normal"/>
        <w:tabs>
          <w:tab w:val="clear" w:pos="709"/>
          <w:tab w:val="left" w:pos="1418" w:leader="none"/>
          <w:tab w:val="left" w:pos="2520" w:leader="none"/>
          <w:tab w:val="left" w:pos="4320" w:leader="none"/>
        </w:tabs>
        <w:ind w:left="567" w:right="23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4"/>
          <w:szCs w:val="24"/>
        </w:rPr>
        <w:t>5393 Sayılı Belediye Kanunu’nun 20’nci maddesi uyarınca yapılan Kasım ayı toplantısının birinci birleşiminde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>Belediye Meclis 1’inci Başkan Vekili Atınç KAYINOVA, gündeme geçmeden önce Meclis Üyelerinden;</w:t>
      </w:r>
      <w:bookmarkStart w:id="0" w:name="_Hlk89266777"/>
      <w:r>
        <w:rPr>
          <w:rFonts w:cs="Verdana" w:ascii="Verdana" w:hAnsi="Verdana"/>
          <w:sz w:val="24"/>
          <w:szCs w:val="24"/>
        </w:rPr>
        <w:t xml:space="preserve"> </w:t>
      </w:r>
      <w:bookmarkStart w:id="1" w:name="_Hlk181369991"/>
      <w:r>
        <w:rPr>
          <w:rFonts w:cs="Verdana" w:ascii="Verdana" w:hAnsi="Verdana"/>
          <w:sz w:val="24"/>
          <w:szCs w:val="24"/>
        </w:rPr>
        <w:t xml:space="preserve">Şaban YETEN, Fırat BİRKAN ve </w:t>
      </w:r>
      <w:bookmarkEnd w:id="0"/>
      <w:r>
        <w:rPr>
          <w:rFonts w:cs="Verdana" w:ascii="Verdana" w:hAnsi="Verdana"/>
          <w:sz w:val="24"/>
          <w:szCs w:val="24"/>
        </w:rPr>
        <w:t xml:space="preserve">Muhammet YAZICI </w:t>
      </w:r>
      <w:bookmarkEnd w:id="1"/>
      <w:r>
        <w:rPr>
          <w:rFonts w:cs="Verdana" w:ascii="Verdana" w:hAnsi="Verdana"/>
          <w:sz w:val="24"/>
          <w:szCs w:val="24"/>
        </w:rPr>
        <w:t>tarafından verilen birleşime katılamayacaklarına dair izin dilekçeleri olduğunu belirterek ilgili izin dilekçelerini okuttu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Yapılan işaretli oylama neticesinde Meclis Üyeleri; Şaban YETEN, Fırat BİRKAN ve Muhammet YAZICI ’nın izinli sayılmalarına mevcudun oybirliği ile karar verildi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3460" w:leader="none"/>
          <w:tab w:val="left" w:pos="4253" w:leader="none"/>
          <w:tab w:val="left" w:pos="7088" w:leader="none"/>
        </w:tabs>
        <w:ind w:left="284" w:hanging="0"/>
        <w:jc w:val="both"/>
        <w:rPr/>
      </w:pPr>
      <w:bookmarkStart w:id="2" w:name="_Hlk170738421"/>
      <w:r>
        <w:rPr>
          <w:rFonts w:cs="Verdana" w:ascii="Verdana" w:hAnsi="Verdana"/>
          <w:sz w:val="24"/>
          <w:szCs w:val="24"/>
        </w:rPr>
        <w:t>Atınç KAYINOVA</w:t>
        <w:tab/>
        <w:tab/>
        <w:t xml:space="preserve">   Şadan ÇELİKDAL</w:t>
        <w:tab/>
        <w:t xml:space="preserve">   Figen KÖROĞLU  </w:t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bookmarkStart w:id="3" w:name="_Hlk170738421"/>
      <w:r>
        <w:rPr>
          <w:rFonts w:cs="Verdana" w:ascii="Verdana" w:hAnsi="Verdana"/>
          <w:sz w:val="24"/>
          <w:szCs w:val="24"/>
        </w:rPr>
        <w:t xml:space="preserve">Meclis 1’inci Başkan Vekili </w:t>
        <w:tab/>
        <w:t xml:space="preserve">   </w:t>
        <w:tab/>
        <w:t xml:space="preserve">   Meclis Katibi</w:t>
        <w:tab/>
        <w:t xml:space="preserve"> </w:t>
        <w:tab/>
        <w:t xml:space="preserve">   Meclis Katibi</w:t>
      </w:r>
      <w:bookmarkEnd w:id="3"/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/>
      </w:pP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  <w:u w:val="single"/>
        </w:rPr>
        <w:t>ZONGULDAK BELEDİYE MECLİSİ KARARI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TARİHİ </w:t>
        <w:tab/>
        <w:t>:01.11.2024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>BİRLEŞİM</w:t>
        <w:tab/>
        <w:tab/>
        <w:t>: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OTURUM           </w:t>
        <w:tab/>
        <w:t>: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SAYISI </w:t>
        <w:tab/>
        <w:t>:193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780" w:leader="none"/>
          <w:tab w:val="left" w:pos="3828" w:leader="none"/>
          <w:tab w:val="left" w:pos="4320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KARAR KONUSU</w:t>
        <w:tab/>
        <w:t>:</w:t>
      </w:r>
      <w:r>
        <w:rPr>
          <w:rFonts w:cs="Verdana" w:ascii="Verdana" w:hAnsi="Verdana"/>
          <w:bCs/>
          <w:i/>
          <w:iCs/>
          <w:sz w:val="22"/>
          <w:szCs w:val="22"/>
        </w:rPr>
        <w:t>Zonguldak İli, Merkez İlçesi, Tepebaşı Mahallesi 442 ada 4’nolu parselin güney batısında kalan tescil harici alana yönelik çizilen 1/1000 ölçekli Uygulama İmar Planı Değişikliği teklifi ile ilgili karar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2520" w:leader="none"/>
          <w:tab w:val="left" w:pos="4320" w:leader="none"/>
        </w:tabs>
        <w:ind w:left="567" w:right="23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4"/>
          <w:szCs w:val="24"/>
        </w:rPr>
        <w:t>5393 Sayılı Belediye Kanunu’nun 20’nci maddesi uyarınca yapılan Kasım ayı toplantısının birinci birleşiminde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>İmar ve Şehircilik Müdürlüğü’nün 19.09.2024 tarihli ve 115424 sayılı, Zonguldak İli, Merkez İlçesi, Tepebaşı Mahallesi 442 ada 4’nolu parselin güney batısında kalan tescil harici alana yönelik çizilen 1/1000 ölçekli Uygulama İmar Planı Değişikliği teklifi hakkındaki İmar Komisyonu Raporu okundu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Yapılan teklif üzerine işaretle yapılan oylama neticesinde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Zonguldak İli, Merkez İlçesi, Tepebaşı Mahallesi, 442 ada 4 parselin güney batısında kalan tescil harici alana yönelik, Türkiye Elektrik Dağıtım A.Ş. Genel Müdürlüğü, TEDAŞ 6. Bölge Müdürlüğü tarafından 25.4.2024 tarih ve 997562 sayılı yazı ekinde 1/1000 ölçekli Uygulama İmar Planı Değişikliği teklifinin sunulduğu,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>Plan değişikliğine konu 442 ada 4 parselin güney batısında kalan tescil harici alan, mevcut imar planında, Ayrık Nizam 5 kat Konut alanı olarak planlanmış olup, sunulan imar planı değişikliği teklifi ile söz konusu 442 ada 4 parselin güney batısında kalan tescil harici alanın Konut Alanı olarak planlanan kısmının, trafo alanı olarak planlanmasına ilişkin 1/1000 ölçekli Uygulama İmar Planı Değişikliği teklifinin hazırlandığı görülmüştür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1.</w:t>
        <w:tab/>
        <w:t xml:space="preserve">Önerilen trafo alanının; Kuzey batıdan gelen ve Tepebaşı Mahallesinin Rüzgarlı Caddesine bağlanan yolun bağlantı noktasında olması ve bu yolun aktif bir şeklide kullanılması,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2.</w:t>
        <w:tab/>
        <w:t>Önerilen trafo alanının; Rüzgarlı Caddesinden Baştarla Mahallesi yönüne gidişte tam viraj giriş ve çıkışında bulunması,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3.</w:t>
        <w:tab/>
        <w:t>Rüzgarlı Caddesinin Kadın Doğum ve Çocuk Hastanesine ulaşımda kullanılan ana yol olması ve önerilen alanda gelecekte yol genişletme ve kavşak planlanmasının gerekebileceği nedenleriyle,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3194 sayılı İmar Kanunu’nun 8’inci Maddesi gereğince; Zonguldak İli, Merkez İlçesi, Tepebaşı Mahallesi, 442 ada 4 parselin güney batısında kalan tescil harici alana yönelik çizilen 1/1000 ölçekli Uygulama İmar Planı Değişikliği teklifinin reddine ve bu hususta hazırlanan raporun İmar Komisyonundan geldiği şekliyle kabulüne mevcudun oybirliği ile karar verildi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right="23" w:hanging="0"/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3460" w:leader="none"/>
          <w:tab w:val="left" w:pos="4253" w:leader="none"/>
          <w:tab w:val="left" w:pos="708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>Atınç KAYINOVA</w:t>
        <w:tab/>
        <w:tab/>
        <w:t xml:space="preserve">   Şadan ÇELİKDAL</w:t>
        <w:tab/>
        <w:t xml:space="preserve">   Figen KÖROĞLU  </w:t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eclis 1’inci Başkan Vekili </w:t>
        <w:tab/>
        <w:t xml:space="preserve">   </w:t>
        <w:tab/>
        <w:t xml:space="preserve">   Meclis Katibi</w:t>
        <w:tab/>
        <w:t xml:space="preserve"> </w:t>
        <w:tab/>
        <w:t xml:space="preserve">   Meclis Katibi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49:00Z</dcterms:created>
  <dc:creator>ali</dc:creator>
  <dc:description/>
  <cp:keywords/>
  <dc:language>en-US</dc:language>
  <cp:lastModifiedBy>Çağla BAŞAL</cp:lastModifiedBy>
  <cp:lastPrinted>2024-10-02T11:16:00Z</cp:lastPrinted>
  <dcterms:modified xsi:type="dcterms:W3CDTF">2024-11-04T06:13:00Z</dcterms:modified>
  <cp:revision>26</cp:revision>
  <dc:subject/>
  <dc:title/>
</cp:coreProperties>
</file>